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7655" w:leader="none"/>
        </w:tabs>
        <w:ind w:left="1276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О:</w:t>
      </w:r>
    </w:p>
    <w:p>
      <w:pPr>
        <w:pStyle w:val="Normal"/>
        <w:ind w:left="127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решением Правления </w:t>
      </w:r>
    </w:p>
    <w:p>
      <w:pPr>
        <w:pStyle w:val="Normal"/>
        <w:tabs>
          <w:tab w:val="clear" w:pos="708"/>
          <w:tab w:val="left" w:pos="5954" w:leader="none"/>
        </w:tabs>
        <w:ind w:right="-6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Саморегулируемой организации Некоммерческого партнерства  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ind w:left="1276" w:right="-6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«Национальное объединение специалистов стоимостного  инжиниринга»</w:t>
      </w:r>
    </w:p>
    <w:p>
      <w:pPr>
        <w:pStyle w:val="Normal"/>
        <w:ind w:left="127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Протокол №  9  от  6 апреля 2012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исциплинарной комиссии Саморегулируем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циональное объединение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ного инжинирин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ва  2012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before="480" w:after="24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Настоящее Положение разработано в соответствии Федеральным законом Российской Федерации от 01 декабря 2007 года № 315 «О саморегулируемых организациях», иными нормативными правовыми актами Российской Федерации и Уставом Саморегулируемой организации Ассоциации «Национальное объединение специалистов стоимостного инжиниринга» (далее – Ассоциац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Настоящее положение определяет статус, основные цели и задачи, компетенцию, принципы деятельности, состав Дисциплинарной комиссии Ассоциации, а также порядок и процедуру рассмотрения дел о нарушениях требований, стандартов и правил Ассоциации, условий членства в Ассоци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6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Дисциплинарной комиссии Ассоциаци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Дисциплинарная комиссия Ассоциации является постоянно действующим специализированным коллегиальным органом Ассоци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Дисциплинарная комиссия Ассоциации осуществляет свою деятельность в рамках реализации уставных целей и задач Ассоциации на основании требований настоящего Положения и документов Ассоци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3. Основные цели и задачи Дисциплинарной комиссии Ассоци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Основными целями и задачами Дисциплинарной комиссии Ассоциаци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1.Соблюдение членами Ассоциации действующего законодатель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2.Содействие достижению уставных целей и задач Ассоциации, реализации прав и исполнения обязанностей членами Ассоциации, решений его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3.Обеспечение единообразного и правильного применения членами Ассоциации требований, стандартов и правил Ассоциации, условий членства в Ассоци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4.Определение условий и порядка применения мер дисциплинарного воздействия к членам Ассоциации, допустившим нарушения требований, стандартов и правил Ассоциации, условий членства в Ассоциации (далее – Наруш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5.Анализ и систематизация информации о Нарушения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6.Предупреждение совершения членами Ассоциации Нарушений, а также выявление и устранение причин и условий, способствующих совершению таких Нарушений.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7.Предупреждение причинения вреда потребителям услуг (работ) оказываемых (производимых) членом Ассоци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4. Компетенция Дисциплинарной комиссии Ассоци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Дисциплинарная комиссия Ассоциации осуществляет свою деятельность в строгом соответствии с законодательством Российской Федерации, Уставом Ассоциации, настоящим Положением и иными документами Ассоци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Дисциплинарная комиссия Ассоциации принимает решения в отношении членов Ассоциации, предусмотренные действующим законодательством и Кодексом мер дисциплинарного воздействия Ассоциации, утвержденным Общим собранием членов Ассоци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3.Основанием для применения к члену Ассоциации допустившему Нарушение  мер дисциплинарного воздействия (дело о Нарушении) является акт контрольной проверки Контрольной комиссии Ассоциации с признаками Нарушения(далее – Акт) или жалоба (обращение) на действие (бездействие) члена Ассоциации, с признаками Нарушения(далее – Жалоба), поступившие на рассмотрение по существу в Дисциплинарную комиссию Ассоци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инципы деятельности Дисциплинарной комиссии Ассоци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В своей деятельности Дисциплинарная комиссия Ассоциации, руководствуется следующими основными принципам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2.Принцип уважения прав и защиты законных интересов членов Ассоци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3.Принцип строго соблюдения законодательства Российской Федерации, документов Ассоциации, норм деловой эт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4.Принцип координации и взаимодействия органов и должностных лиц Ассоци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5.Принцип юридического равен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6.Принцип защиты субъективных пра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7.Презумпция невинов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8.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Члены Дисциплинарной комиссии Ассоциации и должностные лица Ассоциации, принимающие участие в заседаниях и работе Дисциплинарной комиссии Ассоциации, отвечают за неразглашение и нераспространение сведений, полученных в связи с выполнением своих обязанностей, в соответствии с действующим законодательством и документами Ассоци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Ассоциация несет перед своими членами, в порядке, установленном законодательством Российской Федерации и Уставом Ассоциации, ответственность за неправомерные действия членов Дисциплинарной комиссии Ассоциации и должностных лиц Ассоциации, а также за необоснованное применение к членам Ассоциации мер дисциплинарного воздейств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48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6.Порядок формирования и состав Дисциплинарной комиссии Ассоци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1.Дисциплинарная комиссия Ассоциации формируется Правлением Ассоциации по представлению Генерального директ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2.Дисциплинарная комиссия Ассоциации состоит из 4 (четырех) членов, утвержденных Правлением Ассоциации, и возглавляется Председателем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3.Изменения в составе Дисциплинарной комиссии Ассоциации производятся по решению Правления Ассоци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ередача членства в Дисциплинарной комиссии Ассоциации, в том числе по доверенности, не допуска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7. Председатель Дисциплинарной комиссии Ассоциаци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1.Председатель Дисциплинарной комиссии Ассоциации назначается Правлением Ассоциации по представлению Генерального директора Ассоци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2.Председатель Дисциплинарной комиссии Ассоциации в соответствии с настоящим Положением по должности является полноправным членом Дисциплинарной комиссии Ассоциации, при этом, в случае равенства голосов при голосовании в Дисциплинарной комиссии Ассоциации голос Председателя Комиссии является решающи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3.Председатель Дисциплинарной комиссии Ассоциации, в рамках закрепленных за ним полномочий, в соответствии с настоящим Положением и документами Ассоциации, организует деятельность Дисциплинарной комиссии Ассоциации по реализации своих целей и задач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4.В целях организации деятельности Дисциплинарной комиссии Ассоциации, координации ее взаимодействия с другими органами (должностными лицами) Ассоциации, Председатель Дисциплинарной комиссии Ассоциации имеет следующие полномоч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4.1.Руководит деятельностью Дисциплинарной комиссии Ассоци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4.2.Информирует органы и должностных лиц Ассоциации о деятельности Дисциплинарной комиссии Ассоциации и принятых ею решения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4.3.Запрашивает у членов, органов и должностных лиц Ассоциации, а также третьих лиц информацию, необходимую для организации деятельности Дисциплинарной комиссией Ассоци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4.4.Подписывает решения Коми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4.5.Выполняет иные функции, предусмотренные настоящим Положением и документами Ассоци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екращение членства в Дисциплинарной комиссии Ассоци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 Членство в Дисциплинарной комиссии Ассоциации может быть прекраще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1.По заявлению Председателя Дисциплинарной комиссии на имя Председателя Правления Ассоциации в случае, если член Дисциплинарной комиссии Ассоциации прекратил выполнять свои функции в качестве члена Дисциплинарной комиссии Ассоциации (не явился на заседание Дисциплинарной комиссии Ассоциации без уважительной причины более 2 (двух) раз подряд) или оказался не в состоянии выполнять свои фун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2.В случае обнаружения конфликта интересов члена Дисциплинарной комиссии Ассоциации или его заинтересованности в разрешении дела о Нарушен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3.В иных случаях на основании мотивированного представления Председателя Дисциплинарной комиссии Ассоциации на имя Председателя Правления Ассоци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2.Прекращение членства в Дисциплинарной комиссии Ассоциации оформляется соответствующим решением Правления Ассоциации. В случае прекращения членства в Дисциплинарной комиссии Ассоциации нескольких членов, Правление Ассоциации, по представлению Генерального директора Ассоциации, утверждает новых членов Дисциплинарной комиссии Ассоци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48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рассмотрения дел о 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1.Дисциплинарная комиссия Ассоциации в рамках своей компетенции рассматривает дела о Нарушениях допущенных членами Ассоциации и применении к ним мер дисциплинарного воздейств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9.2.Дело о Нарушении рассматривается Дисциплинарной комиссией Ассоциации не позднее 14 календарных дней со дня поступления Акта или Жалоб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3.К акту или Жалобе должны быть приложены соответствующие материалы, подтверждающие факт наличия Нарушения (доказательств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Простое утверждение о Нарушении, не подтвержденное соответствующими материалами(доказательствами), не может рассматриваться, как достаточное для применения мер дисциплинарного воздейств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5.Заинтересованные стороны,  извещается о дате, времени, месте и порядке рассмотрения дела о Нарушении, путем направления письменного уведом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9.6.Заседания Дисциплинарной комиссии Ассоциации, являются открыты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9.7.На заседания Дисциплинарной комиссии Ассоциации должны быть приглашены заинтересованные стороны, а также иные лица,  интересы которых затрагиваются при рассмотрении дела о Нарушен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8.Неявка без уважительных причин указанных лиц, в случае их надлежащего извещения, на заседание Дисциплинарной комиссии Ассоциации не является основанием для переноса заседания или отказа в рассмотрении дела о Нарушении, если только членами Дисциплинарной комиссии Ассоциации не будет определено ин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9.В случае если Дисциплинарной комиссией Ассоциации, сделан вывод о том, что представленных материалов (доказательств) недостаточно для принятия решения по делу о Нарушении, Дисциплинарная комиссия Ассоциации запрашивает дополнительные сведения необходимые и достаточные для принятия решения по де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10. Процедура рассмотрения и разрешения дела о Наруш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Дисциплинарная комиссия Ассоциации принимает решения по делу о Нарушении, простым большинством голосов присутствующих и участвующих в голосовании членов Дисциплинарной комиссии Ассоциации при условии соблюдения кворума (присутствия более 50 % членов Дисциплинарной комиссии Ассоциации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2.Каждый член Дисциплинарной комиссии Ассоциации обладает одним голосом, в случае равенства голосов голос Председателя Дисциплинарной комиссии Ассоциации является решающи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3.В случае принятия решения по делу о Нарушении не абсолютным большинством голосов, члены Дисциплинарной комиссии Ассоциации, проголосовавшие против решения Дисциплинарной комиссии Ассоциации, вправе изложить особое мнение, которое является неотъемлемой частью ре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4Член Дисциплинарной комиссии Ассоциации, заинтересованный в исходе рассмотрения дела, обязан заявить самоотвод.  В случае самоотвода одного или нескольких членов Дисциплинарной комиссии Ассоциации, если возникнут условия несоблюдения кворума, то Правление Ассоциации в срок не более 10(десяти) рабочих дней должно дополнить персональный состав членов Дисциплинарной комиссии Ассоциации до необходимог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Решения Дисциплинарной комиссии Ассоциации оформляются в письменной форме и подписываются Председателем Дисциплинарной комиссии Ассоциации. Решения Дисциплинарной комиссии Ассоциации вступают в силу с момента его принятия простым большинством голо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6.Решения по делу о Нарушении вручается или направляется заинтересованным лицам в срок – не позднее 3 (трех) рабочих дня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0.7.В решении по делу о Нарушении должны быть указаны сроки и порядок его исполнения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36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Заключительные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Настоящее Положение вступает в силу с момента его утверждения Правлением Ассоци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11.2.Настоящее Положение подлежит размещению на официальном сайте      Ассоциации в информационно-коммуникационной сети «Интернет».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719" w:footer="708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  <w:lvl w:ilvl="1">
      <w:start w:val="1"/>
      <w:numFmt w:val="decimal"/>
      <w:lvlText w:val="%2.%2%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NewRomanPSMT;Times New Roman" w:hAnsi="TimesNewRomanPSMT;Times New Roman" w:eastAsia="Times New Roman"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2:00Z</dcterms:created>
  <dc:creator>Цветков Алексей</dc:creator>
  <dc:description/>
  <cp:keywords/>
  <dc:language>en-US</dc:language>
  <cp:lastModifiedBy>Сапегина</cp:lastModifiedBy>
  <cp:lastPrinted>2011-10-04T15:24:00Z</cp:lastPrinted>
  <dcterms:modified xsi:type="dcterms:W3CDTF">2018-10-08T12:25:00Z</dcterms:modified>
  <cp:revision>5</cp:revision>
  <dc:subject/>
  <dc:title>1</dc:title>
</cp:coreProperties>
</file>